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1342"/>
        <w:gridCol w:w="2466"/>
        <w:gridCol w:w="1906"/>
        <w:gridCol w:w="1371"/>
        <w:gridCol w:w="1826"/>
        <w:gridCol w:w="2490"/>
        <w:gridCol w:w="995"/>
      </w:tblGrid>
      <w:tr>
        <w:trPr>
          <w:trHeight w:val="142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234950</wp:posOffset>
                  </wp:positionV>
                  <wp:extent cx="685800" cy="66548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5" r="-7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</w:p>
        </w:tc>
        <w:tc>
          <w:tcPr>
            <w:tcW w:w="1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ÜMAN DAĞITIM  FORMU</w:t>
            </w:r>
          </w:p>
        </w:tc>
      </w:tr>
      <w:tr>
        <w:trPr>
          <w:trHeight w:val="5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KÜMANIN ADI - KOD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ĞITIM  TARİH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ĞITILAN BİRİ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LİM AL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İSİM / İM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INDI TARİH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INAN BİRİ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LİM ED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İSİM / İM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ET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RGANİZASYON ŞEMAS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İTE ve AKREDİTASYON SORUMLUS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0 Sicil no’lu Üye-1711 Sicil No’lu Üy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İRMA TEMSİLCİS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İF TEKEL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İTE POLİTİKASI-MİSYON-VİZYO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LİTE ve AKREDİTASYON SORUMLUSU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 Sicil no’lu Üye-1711 Sicil No’lu Üy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İRMA TEMSİLCİS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İF TEKEL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ÜYE EL KİTAB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LİTE ve AKREDİTASYON SORUMLUSU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 Sicil no’lu Üye-1711 Sicil No’lu Üy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İRMA TEMSİLCİS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İF TEKEL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780"/>
        <w:gridCol w:w="1780"/>
        <w:gridCol w:w="1740"/>
      </w:tblGrid>
      <w:tr>
        <w:trPr>
          <w:trHeight w:val="570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arafıma verilmiş ilgili dokümanları teslim aldı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 Soyad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van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İmza</w:t>
            </w:r>
          </w:p>
        </w:tc>
      </w:tr>
      <w:tr>
        <w:trPr>
          <w:trHeight w:val="570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ustafa TEKE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rma Temsilcisi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KÜMAN NO : TTB FR 001 YAYIN TARİHİ : 01/08/2012 REVİZYON TARİHİ : 00 REVİZYON NO : 00 Syf : 1 / 1</w:t>
      </w:r>
    </w:p>
    <w:sectPr>
      <w:type w:val="nextPage"/>
      <w:pgSz w:orient="landscape" w:w="16838" w:h="11906"/>
      <w:pgMar w:left="1418" w:right="720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7:00Z</dcterms:created>
  <dc:creator>Hasan Şanlı</dc:creator>
  <dc:description/>
  <cp:keywords/>
  <dc:language>en-US</dc:language>
  <cp:lastModifiedBy>ronaldinho424</cp:lastModifiedBy>
  <cp:lastPrinted>2022-08-25T08:39:00Z</cp:lastPrinted>
  <dcterms:modified xsi:type="dcterms:W3CDTF">2024-02-12T09:58:00Z</dcterms:modified>
  <cp:revision>4</cp:revision>
  <dc:subject/>
  <dc:title>                    </dc:title>
</cp:coreProperties>
</file>